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2E09A2376DB45190CF5E48AE3C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2E09A2376DB45190CF5E48AE3C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R0IFNlaXRlbmhpZWIg4oCTIExpZWJlcy1SZXN0PyBQb2NoZXIgw7xiZXJyYXNj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IEFtaXJhLUF1c3NhZ2UhIC0gc3RhcnMyN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OCAwODowMDowMDwvZGl2PjxkaXY+5p2l5rqQIDog44CK5aWl5Zyw5Yip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2E09A2376DB45190CF5E48AE3C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