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D45617719018CFE325C8AF8A57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D45617719018CFE325C8AF8A57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ZXIgQXVmdHJpdHQ6IE1laW5sIGZsaWVndCB6dSBSdWJpbyBuYWNoIFdhc2hp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LSBQb2xpdGlrLUxpdmUuPC9oMT48ZGl2PuWPkeW4g+S6jiA6IDIwMjUtMDctMTg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D45617719018CFE325C8AF8A57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