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3:0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2960F80F359B2C8A4A304520E0CD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2960F80F359B2C8A4A304520E0CD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pdCAyLDggUHJvbWlsbGUgYW0gRS1TY29vdGVyOiBad2VpIFVuZsOkbGxlIGdlYmF1d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ZTI0LmF0LjwvaDE+PGRpdj7lj5HluIPkuo4gOiAyMDI1LTA3LTE4IDA4OjAwOjA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jgIrlpaXlnLDliKnmiqXjgIs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2960F80F359B2C8A4A304520E0CD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