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EA5A5969DDF7EB69BE51DAAF5E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EA5A5969DDF7EB69BE51DAAF5E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pGNoc3RlIE1pbmlzdGVyaW4gd2VjaHNlbHQgamV0enQgZGVuIERpZW5zdHdhZ2Vu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aXRpay1MaXZlLjwvaDE+PGRpdj7lj5HluIPkuo4gOiAyMDI1LTA3LTE4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EA5A5969DDF7EB69BE51DAAF5E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