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CA2552B1EDB10BC34473D06D82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A2552B1EDB10BC34473D06D82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RVNFIERpbmdlIGTDvHJmZW4gU2llIE5VUiBpbSBIYW5kZ2Vww6RjayBtaXRuZWht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RUlTRUxVU1QuPC9oMT48ZGl2PuWPkeW4g+S6jiA6IDIwMjUtMDctMTg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A2552B1EDB10BC34473D06D82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