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351732C7610CB36D9BD5883592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351732C7610CB36D9BD5883592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mVyIHN0w6Rya3QgR2VzdW5kaGVpdHNzZWdtZW50IG1pdCBBQ1RJVkUgTUVEIC0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3MtTGl2ZS48L2gxPjxkaXY+5Y+R5biD5LqOIDogMjAyNS0wNy0xO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351732C7610CB36D9BD5883592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