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A504891E33E1E69044A03AA4BB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A504891E33E1E69044A03AA4BB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1w59iYWxsIHRyaWZmdCBIaXAtSG9wOiBTbm9vcCBEb2dnIHN0ZWlndCBhbHMgSW52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mVpIFN3YW5zZWEgZWluIC0gc3BvcnQyNC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C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A504891E33E1E69044A03AA4BB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