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8E70E1E77F1E92BCA9668981EF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8E70E1E77F1E92BCA9668981EF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dHp0IHdpbGwgQnLDvHNzZWwgc29nYXIgZGVuICJWZWdnaWUtQnVyZ2VyIiB2ZXJi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LSBCdXNpbmVzcy1MaXZlLjwvaDE+PGRpdj7lj5HluIPkuo4gOiAyMDI1LTA3LTE4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8E70E1E77F1E92BCA9668981EF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