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B5CE5AF32B92C76485F095F0F9E2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5CE5AF32B92C76485F095F0F9E2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vIGtvbW10IFJpY2hhcmQgTHVnbmVyIHp1IHNlaW5lciBlaWdlbmVuIFN0cmHDn2UgL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czI0LjwvaDE+PGRpdj7lj5HluIPkuo4gOiAyMDI1LTA3LTE4IDA4OjAw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lpaXlnLDliKn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B5CE5AF32B92C76485F095F0F9E2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