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3:1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582A179415E34353682194876E53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582A179415E34353682194876E53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lbGl4IEJhdW1nYXJ0bmVyIHRvdCDigJMgbmV1ZSBEZXRhaWxzIGVyc2Now7x0dGVyb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wb3J0MjQuYXQuPC9oMT48ZGl2PuWPkeW4g+S6jiA6IDIwMjUtMDctMTggMDg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WlpeWcsOWIqe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582A179415E34353682194876E53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