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D3A5696E7871B520A66C54C3AF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3A5696E7871B520A66C54C3AF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6aW5pc2NoZSBSZXZvbHV0aW9uOiBFcnN0ZSBCYWJ5cyBtaXQgMyBFbHRlcm4g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iAtIGdlc3VuZDI0LmF0LjwvaDE+PGRpdj7lj5HluIPkuo4gOiAyMDI1LTA3LTE4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D3A5696E7871B520A66C54C3AF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