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0CCC247E4350E9958B3F3667D8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0CCC247E4350E9958B3F3667D8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ZWJlbmrDpGhyaWdlciB1bnRlciBIdWJzdGFwbGVyIGVpbmdla2xlbW10OiAxNS1K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ZXIgaG9iIFN0YXBsZXIgbWl0IFRyYWt0b3IgaG9jaCAtIG9lMjQuY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g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0CCC247E4350E9958B3F3667D8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