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E9F72F7851E5383E91D7114309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E9F72F7851E5383E91D7114309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IgRWxmZXIgZ2VoYWx0ZW4g4oCTIHVuZCBkb2NoIHJhdXM6IFNjaHdlZGVucyBU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IEZhbGsgd2lyZCB6dXIgdHJhZ2lzY2hlbiBIZWxkaW4gIC0gc3BvcnQ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E9F72F7851E5383E91D7114309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