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3602557CAED9621003446BA970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602557CAED9621003446BA970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yZWtvcmQ6IFNrdXJyaWxlcyBUb3J0ZW5rbGVpZCBrYW5uIG1hbiBlc3NlbiBV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6aWVoZW4gLSBtYWRvbm5hMjQuYXQ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602557CAED9621003446BA970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