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B18684BDE7F2B0A74CC0180260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B18684BDE7F2B0A74CC0180260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kIGluIFNlbmlvcmVuaGVpbSBpbiBLcmVtczogUmV0dHVuZyBtaXQgUm9sbGF0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w7xja2VuIHVuZCBhdWYgVHJhZ2V0w7xjaGVybiAtIG9lMjQuY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Dg6MDA6MDA8L2Rpdj48ZGl2Puadpea6kCA6IOOAi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B18684BDE7F2B0A74CC0180260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