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D2614F2575530659E12B34E6AD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2614F2575530659E12B34E6AD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IFNjaHVscmFuemVuLVRpcHBzIHNwYXJlbiBJaG5lbiBOZXJ2ZW4gdW5kIEdl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4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2614F2575530659E12B34E6AD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