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7DB3AA4E1480DF07F3A56FFBF1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7DB3AA4E1480DF07F3A56FFBF1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a2UtQWxhcm0gdW0gRXgtT1JGLVN0YXIgTWFydGluYSBLYWlzZXIg4oCTIEZhbn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Z2UhIC0gc3RhcnMyNC48L2gxPjxkaXY+5Y+R5biD5LqOIDogMjAyNS0wNy0xO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7DB3AA4E1480DF07F3A56FFBF1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