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E34C21E4D641DA5CA56BFE8006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E34C21E4D641DA5CA56BFE8006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gdG9idCB3ZWdlbiAiT1JGLUFuZ3JpZmYgYXVmIEJhdW1nYXJ0bmVyIiAgLSBQ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LUxpdmUuPC9oMT48ZGl2PuWPkeW4g+S6jiA6IDIwMjUtMDctMTg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E34C21E4D641DA5CA56BFE8006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