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3:1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2128C42A6EBB7836EE4F6DC2F40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128C42A6EBB7836EE4F6DC2F40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YnJhLUJlYW10ZXIgZXJzY2hpZcOfdCBlbnRsYXVmZW5lbiBTdGllciBhbSBBdHRl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LSBvZTI0LmF0LjwvaDE+PGRpdj7lj5HluIPkuo4gOiAyMDI1LTA3LTE4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128C42A6EBB7836EE4F6DC2F40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