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7A0BFC10F30FD8C1066B8EC4EF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7A0BFC10F30FD8C1066B8EC4EF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ltZXIgQnJpZWYgZW50aMO8bGx0OiBUcnVtcCBlbmcgbWl0IEVwc3RlaW4gYmVm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dCAtIG9lMjQuYX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7A0BFC10F30FD8C1066B8EC4EF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