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1A9091FE05C25902EA7045908E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1A9091FE05C25902EA7045908E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JhdW1nYXJ0bmVyOiBTbyB0cmF1ZXJ0IHNlaW5lIEV4LUxpZWJlIEdpdHRh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dW0gaWhuIC0gc3RhcnMyNC48L2gxPjxkaXY+5Y+R5biD5LqOIDogMjAyNS0wNy0xO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1A9091FE05C25902EA7045908E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