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2711A8EF93CBB04ED04293C95F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2711A8EF93CBB04ED04293C95F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WdlbmZ1cnRlciBBaXJwb3J0IGlzdCBpbSBBdWZ3aW5kIC0gb2U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2711A8EF93CBB04ED04293C95F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