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Aug 2025 02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F904DD45A278A51C21D4CC3560D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904DD45A278A51C21D4CC3560D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lYW5kZXJ0YWxlci1TcHVyZW4gaW4gVGlzY2hvZmVyaMO2aGxlIGVudGRlY2t0IC0g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dC48L2gxPjxkaXY+5Y+R5biD5LqOIDogMjAyNS0wNy0xOC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F904DD45A278A51C21D4CC3560D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