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3:0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36A896757EF119A75FBD2083812E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36A896757EF119A75FBD2083812E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hdW1nYXJ0bmVyLVRvZDogIlNvIGVpbmVuIGhhdCBlcyBrZWluIHp3ZWl0ZXMgTWFsI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iZW4iIC0gc3BvcnQyNC5hdC48L2gxPjxkaXY+5Y+R5biD5LqOIDogMjAyNS0wNy0xOCAw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DwvZGl2PjxkaXY+5p2l5rqQIDog44CK5aWl5Zyw5Yip5oql44C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36A896757EF119A75FBD2083812E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