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2C5500233AE86978CBE50AB2D8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C5500233AE86978CBE50AB2D8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2VsaWZ0aW5nIGbDvHIgQW5kcsOkdmllcnRlbCAtIG9lMjQuY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C5500233AE86978CBE50AB2D8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