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E58DF386FA3EEC50C2523FBA53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E58DF386FA3EEC50C2523FBA53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YW5kYWwgdW0gTGFtaW5lIFlhbWFsOiBTdXBlcnN0YXIgw6R1w59lcnQgc2ljaCBl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cyB6dSBWb3J3w7xyZmVuIC0gc3BvcnQyNC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C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E58DF386FA3EEC50C2523FBA53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