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8EEE028370E304CC385F1DDBD4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8EEE028370E304CC385F1DDBD4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UgVW50ZXJmw7xocnVuZyBmw7xyIElubnNicnVja2VyIEhhdXB0YmFobmhvZiAt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ctMTg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8EEE028370E304CC385F1DDBD4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