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B46E59BA6D4F0CF74BA146AAC9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46E59BA6D4F0CF74BA146AAC9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Y2htYWlyIHVuZCBQaWFza28gc3RhcnRlbiBhbSBTYW1zdGFnIGRlbiBGZXN0c3Bp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Z2VuIC0gc3RhcnMyNC48L2gxPjxkaXY+5Y+R5biD5LqOIDogMjAyNS0wNy0xO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46E59BA6D4F0CF74BA146AAC9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