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66DE964FA91D345753506A12F7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6DE964FA91D345753506A12F7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aXNjaCwgbWFza3VsaW4sIHVud2lkZXJzdGVobGljaCDigJMgZGllIGJlc3RlbiBT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UGFyZnVtcyAyMDI1IGbDvHIgSGVycmVuIC0gb2U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6DE964FA91D345753506A12F7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