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1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FACD634318D512199BC03442E2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FACD634318D512199BC03442E2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bmFsZG8tVHJhaW5pbmdzbGFnZXIgaW4gU2FhbGZlbGRlbiBzdGFydGV0IGFtIFNvb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LSBzcG9ydDI0LmF0LjwvaDE+PGRpdj7lj5HluIPkuo4gOiAyMDI1LTA3LTE4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FACD634318D512199BC03442E2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