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12E8DF20D4F949957FFA252052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12E8DF20D4F949957FFA252052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QW1va2xhdWYgaW4gR3JhejogQmVuZWZpei1NYXRjaCAxLiBGQyBLw7ZsbiBn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ZWljZXN0ZXIgQ2l0eSAtIG9l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12E8DF20D4F949957FFA252052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