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3C71A2A7C89177231358656812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3C71A2A7C89177231358656812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YmFsaWVyIHNwcmljaHQgw7xiZXIgRWtsYXQ6IOKAnkRhcyB3YXIgZGVyIGdyw7bD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b3AgbWVpbmVyIEthcnJpZXJl4oCcIC0gc3RhcnMyN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xOCAwODowMDowMDwvZGl2PjxkaXY+5p2l5rqQIDog44CK5aWl5Zyw5Yip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3C71A2A7C89177231358656812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