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5B78937117C8A77E47BA6EA71A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5B78937117C8A77E47BA6EA71A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2VuemV1Z2luIHNjaGlsZGVydCBCYXVtZ2FydG5lcnMgbGV0enRlbiBNb21lbnQ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3LTE4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5B78937117C8A77E47BA6EA71A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