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5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88886464D4722F25660EC0D50678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8886464D4722F25660EC0D50678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3DpGRjaGVuICgxNykgc2Nocm90dGV0IEx1eHVzLUJNVzogQXV0byBlcnN0IHp3ZWkgV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bHQgLSBvZTI0LmF0LjwvaDE+PGRpdj7lj5HluIPkuo4gOiAyMDI1LTA3LTE4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8886464D4722F25660EC0D50678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