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A42036B159B11D0105B4159600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42036B159B11D0105B4159600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I0MC4wMDAgRXVybyBhbiBlaW5lbSBBYmVuZCIgLSBWZXJvbmEgUG9vdGggcGFja3Qg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FYtR2FnZSBhdXMhIC0gc3RhcnMyNC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42036B159B11D0105B4159600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