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6E12CE8E782C71CF82B204C5A0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6E12CE8E782C71CF82B204C5A0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c2NoaWVidW5nZW46IEthcm5lciBiZWkgTWlncmF0aW9ucy1HaXBmZWwgYXVmIGRl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cGl0emUgLSBQb2xpdGlrLUxpdmUuPC9oMT48ZGl2PuWPkeW4g+S6jiA6IDIwMjUtMDct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OAiuWlpeWcsOWIqe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6E12CE8E782C71CF82B204C5A0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