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1:5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EC45C3FD2C169A18C8451651FA27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EC45C3FD2C169A18C8451651FA27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eGlsZW5rZXIgdm9uIEZhaHJnYXN0IG1pdCBTZWlsIHN0cmFuZ3VsaWVydCAgLSBvZ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0LjwvaDE+PGRpdj7lj5HluIPkuo4gOiAyMDI1LTA3LTE4IDA4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lpaXlnLDliKn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EC45C3FD2C169A18C8451651FA27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