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4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F8CC8AA7557C468FC468E812A81F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8CC8AA7557C468FC468E812A81F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Z2FuZXMgRWlzIHNlbGJlciBtYWNoZW4g4oCTIERpZSBiZXN0ZW4gUmV6ZXB0ZSBnY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obmUgRWlzbWFzY2hpbmUgLSBDb29raW5n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IDA4OjAwOjAwPC9kaXY+PGRpdj7mnaXmupAgOiDjgIrlpaXlnLDliKn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8CC8AA7557C468FC468E812A81F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