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29B51252CEB2B5CCF2B27FD212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29B51252CEB2B5CCF2B27FD212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w59iYWxsOiBMQVNLIGhvbHRlIGtvc292YXJpc2NoZW4gVGVhbXNwaWVsZXIgQXJ0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aiAtIHNwb3J0MjQuYXQuPC9oMT48ZGl2PuWPkeW4g+S6jiA6IDIwMjUtMDctMTg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29B51252CEB2B5CCF2B27FD212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