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BEB4AA51EF757CE824621C3A1E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BEB4AA51EF757CE824621C3A1E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Gxlcm1hbm4tQmxhbWFnZTogQ2F0aHkgSHVtbWVscyBiZWkgRGViw7x0IHZvbiBG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c2dlYnVodCEgLSBzdGFyczI0LjwvaDE+PGRpdj7lj5HluIPkuo4gOiAyMDI1LTA3LTE4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BEB4AA51EF757CE824621C3A1E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