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9CFF7E6A1EA3B275E7316F0441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CFF7E6A1EA3B275E7316F0441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iBaIGVya3Jhbmt0IGRvcHBlbHQgc28gb2Z0IGFuIERhcm1rcmVicyB3aWUgQm9v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Z2VzdW5kMjQuYX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CFF7E6A1EA3B275E7316F0441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