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1ABFCC9F8D08F0187F544E306D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1ABFCC9F8D08F0187F544E306D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4gYXVzIEjDpGZuIGF1c2dlYnJvY2hlbjogUG9saXplaS1Hcm/Dn2VpbnNhdHo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eiAtIG9lMjQuYXQuPC9oMT48ZGl2PuWPkeW4g+S6jiA6IDIwMjUtMDctMT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1ABFCC9F8D08F0187F544E306D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