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67FDEC23E24B2CE64A5CA01DFE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67FDEC23E24B2CE64A5CA01DFE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a2x1c2l2ZXIgRWluYmxpY2s6IEJpbGwgR2F0ZXMnIGx1eHVyacO2c2VyIFBhbGF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YXNzZXIgLSBMSVZFJlNUWUxFLjwvaDE+PGRpdj7lj5HluIPkuo4gOiAyMDI1LTA3LTE4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67FDEC23E24B2CE64A5CA01DFE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