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C6037DECB9066E6D103FF54EC0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C6037DECB9066E6D103FF54EC0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FJhcGlkIHplaWd0IG5ldWVzIEF1c3fDpHJ0c2RyZXNzIGbDvHIgMjAyNS8yNiA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MjQuYXQuPC9oMT48ZGl2PuWPkeW4g+S6jiA6IDIwMjUtMDctMTg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C6037DECB9066E6D103FF54EC0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