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9E84285F46B31D755064AD9080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9E84285F46B31D755064AD9080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dHJlaXRzY2hsaWNodGVyIiB3b2xsdGUgbWl0IE1lc3NlciBTdHJlaXQgdm9uIFZ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ZCBTb2huIGJlZW5kZW4gLSBvZTI0LmF0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9E84285F46B31D755064AD9080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