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2E4F888F2185E59DB9685B7514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2E4F888F2185E59DB9685B7514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hcnplbmVnZ2VyOiAiSGFiZSBtaWNoIHZlcmxpZWJ0ISIgLSBzdGFyczI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4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2E4F888F2185E59DB9685B7514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