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76249E37486FD12CDC3FCB341B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6249E37486FD12CDC3FCB341B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GVsIENhJyBkaSBEaW86IEx1eHVzIHRyaWZmdCBhdWYgR2VzY2hpY2h0ZSAtIExJ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TEU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6249E37486FD12CDC3FCB341B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