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0470CDDE2A10FEAED4451D0F69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0470CDDE2A10FEAED4451D0F69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UgU2Fua3Rpb25lbjogRVUgdHJpZmZ0IFJ1c3NsYW5kcyDDlmwtIHVuZCBCYW5r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b3IgLSBvZTI0LmF0LjwvaDE+PGRpdj7lj5HluIPkuo4gOiAyMDI1LTA3LTE4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0470CDDE2A10FEAED4451D0F69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