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5911C93E5E44B8E67B7895E80A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5911C93E5E44B8E67B7895E80A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bC0xLUJlYmVuOiBSZWQgQnVsbCBoYXV0IEZhaHJlciByYXVz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y0x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5911C93E5E44B8E67B7895E80A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