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C76BCBA6422C039CC5DBDE96C5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C76BCBA6422C039CC5DBDE96C5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yIEZhbWlsaWVuenV3YWNocyBmw7xyIFRob21hcyBCcmV6aW5hIHVuZCBFaGVt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byAtIHN0YXJzMjQuPC9oMT48ZGl2PuWPkeW4g+S6jiA6IDIwMjUtMDctMTg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C76BCBA6422C039CC5DBDE96C5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